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>
          <w:rFonts w:ascii="Arial Black" w:hAnsi="Arial Black" w:cs="Arial"/>
          <w:b/>
          <w:b/>
          <w:bCs/>
          <w:color w:val="7F7F7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111760</wp:posOffset>
                </wp:positionV>
                <wp:extent cx="635" cy="246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5372" w:dyaOrig="6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45pt;margin-top:20.55pt;width:25.45pt;height:3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1122433" r:id="rId2"/>
        </w:object>
      </w:r>
      <w:r>
        <w:rPr>
          <w:rFonts w:eastAsia="Arial Black" w:cs="Arial Black" w:ascii="Arial Black" w:hAnsi="Arial Black"/>
          <w:b/>
          <w:bCs/>
          <w:color w:val="7F7F7F"/>
          <w:sz w:val="36"/>
          <w:szCs w:val="36"/>
        </w:rPr>
        <w:t xml:space="preserve">       </w:t>
      </w:r>
    </w:p>
    <w:p>
      <w:pPr>
        <w:pStyle w:val="Bezmezer1"/>
        <w:rPr/>
      </w:pPr>
      <w:r>
        <w:object w:dxaOrig="5727" w:dyaOrig="5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.45pt;margin-top:14.05pt;width:25.4pt;height:25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31894974" r:id="rId4"/>
        </w:object>
        <w:object w:dxaOrig="5287" w:dyaOrig="4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65pt;margin-top:1.65pt;width:63.3pt;height:53.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83761810" r:id="rId6"/>
        </w:object>
      </w: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  <w:t xml:space="preserve">Vyhlásenie        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  <w:t>12.  ROČNÍKA INŽINIERSKEJ CENY 2022/2023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4"/>
          <w:szCs w:val="24"/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138430</wp:posOffset>
            </wp:positionV>
            <wp:extent cx="360045" cy="180340"/>
            <wp:effectExtent l="0" t="0" r="0" b="0"/>
            <wp:wrapTight wrapText="bothSides">
              <wp:wrapPolygon edited="0">
                <wp:start x="-183" y="0"/>
                <wp:lineTo x="-183" y="21214"/>
                <wp:lineTo x="21600" y="21214"/>
                <wp:lineTo x="21600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7F7F7F"/>
          <w:sz w:val="28"/>
          <w:szCs w:val="28"/>
          <w:lang w:val="sk-SK"/>
        </w:rPr>
        <w:t xml:space="preserve">                    </w:t>
      </w:r>
      <w:r>
        <w:rPr>
          <w:rFonts w:cs="Arial Black" w:ascii="Arial Black" w:hAnsi="Arial Black"/>
          <w:b/>
          <w:color w:val="7F7F7F"/>
          <w:sz w:val="24"/>
          <w:szCs w:val="24"/>
          <w:lang w:val="sk-SK"/>
        </w:rPr>
        <w:t>za najlepšiu  diplomovú prácu inžinierskeho štúdia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object w:dxaOrig="4899" w:dyaOrig="52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4.7pt;margin-top:14.55pt;width:26.4pt;height:28.0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31730564" r:id="rId9"/>
        </w:object>
      </w:r>
      <w:r>
        <w:rPr>
          <w:rFonts w:eastAsia="Arial Black" w:cs="Arial Black" w:ascii="Arial Black" w:hAnsi="Arial Black"/>
          <w:color w:val="7F7F7F"/>
          <w:sz w:val="28"/>
          <w:szCs w:val="28"/>
          <w:lang w:val="sk-SK"/>
        </w:rPr>
        <w:t xml:space="preserve">                          </w:t>
      </w:r>
    </w:p>
    <w:p>
      <w:pPr>
        <w:pStyle w:val="Normal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</w:r>
    </w:p>
    <w:p>
      <w:pPr>
        <w:pStyle w:val="Heading"/>
        <w:ind w:hanging="1134"/>
        <w:jc w:val="left"/>
        <w:rPr>
          <w:b w:val="false"/>
          <w:b w:val="false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160020</wp:posOffset>
                </wp:positionV>
                <wp:extent cx="63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-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before="240" w:after="0"/>
        <w:outlineLvl w:val="0"/>
        <w:rPr>
          <w:rFonts w:ascii="Arial Black" w:hAnsi="Arial Black" w:cs="Arial Black"/>
          <w:b/>
          <w:b/>
          <w:bCs/>
          <w:color w:val="7F7F7F"/>
          <w:sz w:val="25"/>
          <w:szCs w:val="25"/>
        </w:rPr>
      </w:pPr>
      <w:r>
        <w:rPr>
          <w:rFonts w:cs="Arial Black" w:ascii="Arial Black" w:hAnsi="Arial Black"/>
          <w:b/>
          <w:bCs/>
          <w:color w:val="7F7F7F"/>
          <w:sz w:val="25"/>
          <w:szCs w:val="25"/>
        </w:rPr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Zriaďovatelia Inžinierskej ceny: Slovenská komora stavebných inžinierov (súčasne aj líder odborných garantov), Slovenský elektrotechnický zväz – Komora elektrotechnikov Slovenska, Slovenský zväz stavebných inžinierov, Združenie pre rozvoj slovenskej architektúry a stavebníctva – ABF Slovakia vyhlasujú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12. ROČNÍK INŽINIERSKEJ CENY</w:t>
      </w:r>
    </w:p>
    <w:p>
      <w:pPr>
        <w:pStyle w:val="Normal"/>
        <w:shd w:fill="FFFFFF" w:val="clear"/>
        <w:spacing w:before="0" w:after="150"/>
        <w:jc w:val="center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za najlepšiu diplomovú prácu inžinierskeho štúdia</w:t>
      </w:r>
    </w:p>
    <w:p>
      <w:pPr>
        <w:pStyle w:val="Normal"/>
        <w:shd w:fill="FFFFFF" w:val="clear"/>
        <w:spacing w:before="0" w:after="150"/>
        <w:jc w:val="center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v akademickom roku 2022/2023.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Jej predmetom je zapojenie fakúlt univerzít na Slovensku do celoštátnej Ceny v oblasti budov a inžinierskych stavieb, technických, technologických a energetických vybavení stavieb.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Zámerom udeľovania Ceny je motivácia k zdravému súťaženiu zvyšovaním kvality diplomových prác, a tým vedenie ku kvalitnej príprave projektovania v oblasti budov a inžinierskych stavieb, technických, technologických a energetických vybavení stavieb v profesionálnej kariére autorizovaného inžiniera Slovenskej komory stavebných inžinierov.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Organizátorom Ceny</w:t>
      </w: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 je Združenie pre rozvoj slovenskej architektúry a stavebníctva – ABF Slovakia. Ocenenia udeľuje odborná porota študentom absolventského inžinierskeho štúdia fakúlt troch univerzít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v Slovenskej republike, sú to: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(1) Slovenská technická univerzita v Bratislave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- Stavebná fakulta,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- Strojnícka fakulta,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- Fakulta elektrotechniky a informatiky,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- Materiálovo-technologická fakulta;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(2) Žilinská Univerzita v Žiline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- Stavebná fakulta,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- Strojnícka fakulta,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- Elektrotechnická fakulta;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(3) Technická Univerzita v Košiciach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- Stavebná fakulta,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- Strojnícka fakulta,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- Fakulta elektrotechniky a informatiky.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Kritériá hodnotenia prác odbornou porotou: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1. Originálnosť, jedinečnosť a progresívnosť riešenia.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2. Tvorivý prístup k riešenému problému.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3. Komplexnosť vyjadrenia filozofie riešenia.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Poradie kritérií hodnotenia je poradím ich váhy pri posudzovaní porotou.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Komisie na obhajobu diplomových prác inžinierskeho štúdia dotknutých fakúlt univerzít odporučia najlepšie DP do fakultného kola. Nezávislá fakultná komisia na základe fakultnej nominácie vyberie z nich najviac 6 (šesť) najlepších a pošle ich organizátorovi Ceny do štátneho kola, a to: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- 3 diplomové práce v oblasti Pozemné stavby – budovy,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- 3 diplomové práce v oblasti Inžinierske stavby.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O c e n e n i a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Odborná porota udelí jednej najlepšej diplomovej práci hlavnú cenu, a to Inžiniersku cenu 2022/2023 a jej autor bude nositeľom laureáta Inžinierskej ceny, ako aj ďalšie ocenenia: 3 čestné uznania. Súčasťou všetkých ocenení sú diplomy a finančné odmeny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·         800 €  - Inžinierska cena 2022/2023,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·         400 €  - tri čestné uznania.</w:t>
      </w:r>
    </w:p>
    <w:p>
      <w:pPr>
        <w:pStyle w:val="Normal"/>
        <w:shd w:fill="FFFFFF" w:val="clear"/>
        <w:spacing w:before="0" w:after="150"/>
        <w:jc w:val="both"/>
        <w:rPr>
          <w:rFonts w:ascii="Open Sans;Arial" w:hAnsi="Open Sans;Arial" w:cs="Open Sans;Arial"/>
          <w:color w:val="333333"/>
          <w:sz w:val="21"/>
          <w:szCs w:val="21"/>
          <w:lang w:eastAsia="sk-SK"/>
        </w:rPr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Slávnostné oficiálne vyhlásenie výsledkov Ceny a odovzdávanie ocenení s vernisážou výstavy všetkých diplomových prác, účasťou ich autorov a vedúcich diplomových prác, ako aj hostí známych osobností sa uskutoční </w:t>
      </w:r>
      <w:r>
        <w:rPr>
          <w:rFonts w:cs="Open Sans;Arial" w:ascii="Open Sans;Arial" w:hAnsi="Open Sans;Arial"/>
          <w:b/>
          <w:bCs/>
          <w:color w:val="333333"/>
          <w:sz w:val="21"/>
          <w:szCs w:val="21"/>
          <w:lang w:eastAsia="sk-SK"/>
        </w:rPr>
        <w:t>do 20. februára 2023</w:t>
      </w:r>
      <w:r>
        <w:rPr>
          <w:rFonts w:cs="Open Sans;Arial" w:ascii="Open Sans;Arial" w:hAnsi="Open Sans;Arial"/>
          <w:color w:val="333333"/>
          <w:sz w:val="21"/>
          <w:szCs w:val="21"/>
          <w:lang w:eastAsia="sk-SK"/>
        </w:rPr>
        <w:t> v bratislavskom sídle Úradu Slovenskej komory stavebných inžinierov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2"/>
          <w:szCs w:val="24"/>
          <w:lang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426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ý text 2 Char"/>
    <w:qFormat/>
    <w:rPr/>
  </w:style>
  <w:style w:type="character" w:styleId="Nadpis2Char">
    <w:name w:val="Nadpis 2 Char"/>
    <w:qFormat/>
    <w:rPr>
      <w:rFonts w:ascii="Arial" w:hAnsi="Arial" w:cs="Arial"/>
      <w:b/>
      <w:color w:val="0000FF"/>
      <w:sz w:val="22"/>
      <w:szCs w:val="24"/>
    </w:rPr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4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0:00Z</dcterms:created>
  <dc:creator>ABF Slovakia</dc:creator>
  <dc:description/>
  <cp:keywords/>
  <dc:language>en-US</dc:language>
  <cp:lastModifiedBy>Vincent Kvocak</cp:lastModifiedBy>
  <cp:lastPrinted>2014-05-09T11:48:00Z</cp:lastPrinted>
  <dcterms:modified xsi:type="dcterms:W3CDTF">2023-05-12T11:50:00Z</dcterms:modified>
  <cp:revision>2</cp:revision>
  <dc:subject/>
  <dc:title>Prihláška do súťaže</dc:title>
</cp:coreProperties>
</file>